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276860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ww.traditionalgardengames.co.u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oughts &amp; Crosses Spanish</w:t>
      </w:r>
    </w:p>
    <w:p>
      <w:pPr>
        <w:pStyle w:val="Heading"/>
        <w:rPr/>
      </w:pPr>
      <w:r>
        <w:rPr/>
        <w:t>TRES EN RAY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>
          <w:sz w:val="28"/>
        </w:rPr>
      </w:pPr>
      <w:r>
        <w:rPr>
          <w:sz w:val="28"/>
        </w:rPr>
        <w:t>TRES EN RAYA o en otras partes del mundo también denominado TIC TAC TOE, es probablemente uno de los juegos más fáciles de jugar. Uno de los jugadores elige el símbolo “X” y el otro jugador el “O”. Por turnos los jugadores colocan su “X” o “O” en los puntos vacíos del tablero. El objetivo del juego consiste en conseguir cualquier línea, vertical, horizontal o diagonal con 3 “X” o 3”O”. El primero que lo consiga es el ganador. El ganador comienza el siguiente juego.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s-ES"/>
    </w:rPr>
  </w:style>
  <w:style w:type="paragraph" w:styleId="TextBody">
    <w:name w:val="Body Text"/>
    <w:basedOn w:val="Normal"/>
    <w:pPr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6:00Z</dcterms:created>
  <dc:creator>Christopher</dc:creator>
  <dc:description/>
  <cp:keywords/>
  <dc:language>en-US</dc:language>
  <cp:lastModifiedBy>CHRIS THORPE</cp:lastModifiedBy>
  <dcterms:modified xsi:type="dcterms:W3CDTF">2004-02-18T11:24:00Z</dcterms:modified>
  <cp:revision>4</cp:revision>
  <dc:subject/>
  <dc:title>NOUGHTS &amp; CROSSES OR TIC TAC TOE AS IT IS CALLED IN DIFFERENT PARTS OF THE WORLD IS PROBABLY ONE OF THE EASIEST GAMES TO PLAY</dc:title>
</cp:coreProperties>
</file>